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9» декабря 2013г. № 3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муниципального образования «Городское поселение Звенигово» от 02 июля 2012 года № 174 «Об утверждении Правил производства земляных работ при строительстве, реконструкции, капительном и текущем ремонте инженерных сетей и сооружений на территории муниципального образования «Городское поселение Звенигово»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униципального образования «Городское поселение Звенигово» от 02 июля 2012 года № 174 «Об утверждении Правил производства земляных работ при строительстве, реконструкции, капительном и текущем ремонте инженерных сетей и сооружений на территории муниципального образования «Городское поселение Звенигово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сп. Иванова Т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 (83645) 7-17-79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4:00Z</dcterms:created>
  <dc:creator>Администратор</dc:creator>
  <dc:description/>
  <dc:language>en-US</dc:language>
  <cp:lastModifiedBy>RePack by SPecialiST</cp:lastModifiedBy>
  <cp:lastPrinted>2013-03-04T09:27:00Z</cp:lastPrinted>
  <dcterms:modified xsi:type="dcterms:W3CDTF">2013-04-09T10:04:00Z</dcterms:modified>
  <cp:revision>2</cp:revision>
  <dc:subject/>
  <dc:title/>
</cp:coreProperties>
</file>